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1pt;margin-top:1.8pt;width:30pt;height:36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28841572" r:id="rId2"/>
        </w:objec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т  15.09.2016.года                                    №  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Местные нормативы градостроительн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ектирования Тимоши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>В соответствии с Градостроительным кодексом РФ, Федеральным законом от 6 октября 2003 года №131-ФЗ «Об общих принципах организации местного                самоуправления в Российской Федерации», Уставом администрации                           Макарьевского муниципального района  Костромской области, постановлением       администрации  Макарьевского муниципального района от 30.11.2015  №194</w:t>
      </w:r>
      <w:r>
        <w:rPr>
          <w:rFonts w:cs="Arial"/>
          <w:sz w:val="24"/>
          <w:szCs w:val="24"/>
        </w:rPr>
        <w:t xml:space="preserve">  «</w:t>
      </w:r>
      <w:r>
        <w:rPr>
          <w:b w:val="false"/>
          <w:bCs/>
          <w:sz w:val="24"/>
          <w:szCs w:val="24"/>
        </w:rPr>
        <w:t>Об  утверждении порядка подготов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 утверждения местных  нормативов   градостроительного проектирования </w:t>
      </w:r>
      <w:r>
        <w:rPr>
          <w:b w:val="false"/>
          <w:sz w:val="24"/>
          <w:szCs w:val="24"/>
        </w:rPr>
        <w:t>Макарьевского муниципального района»,</w:t>
      </w:r>
      <w:r>
        <w:rPr/>
        <w:t xml:space="preserve"> </w:t>
      </w:r>
      <w:r>
        <w:rPr>
          <w:b w:val="false"/>
          <w:sz w:val="24"/>
          <w:szCs w:val="24"/>
        </w:rPr>
        <w:t>распоряжением администрации Костромской  области от 14 апреля 2015 года №75-ра «О мерах по совершенствованию системы безопасности  жилых  домов и объектов  с массовым  пребыванием граждан на территории Костромской  област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 основании  Соглашения  с  Тимошинским сельским поселением  от 28.12.2015 «О  передаче части  полномочий в сфере архитектуры и градостроительства», рассмотрев   внесенный администрацией   Макарьевского муниципального района  проект  решения Собрания  депутатов  «Об утверждении местных нормативов градостроительного проектирования Тимошинского сельского поселения Макарьевского муниципального района Костромской области»,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4"/>
          <w:szCs w:val="24"/>
        </w:rPr>
        <w:t>Собрание депутатов пятого созыва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 Местные нормативы градостроительного проектирования Тимошинского сельского поселения Макарьевского муниципального района  Костромской области, утверждённые  решением Собрания депутатов Макарьевского муниципального района  от  26.04.2016  №43 «Об утверждении  местных нормативов градостроительного проектирования Тимошинского сельского поселения Макарьевского муниципального района Костромской области»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Дополнить  пунктом 6 следующего содержания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 Unicode MS" w:cs="Arial" w:ascii="Arial" w:hAnsi="Arial"/>
          <w:sz w:val="24"/>
          <w:szCs w:val="24"/>
        </w:rPr>
        <w:t>6. Требования по совершенствованию системы безопасности жилых домов и объектов с массовым пребыванием граждан на территории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8"/>
        </w:rPr>
        <w:t>6.1. При разработке документации на строительство  многоквартирных жилых домов и объектов с массовым пребыванием граждан необходимо учитывать технические требования к оборудованию видеонаблюдения, размещение систем видеонаблюдения, экстренной связи, помещений для оказания медицинской  помощи   населению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Arial" w:ascii="Arial" w:hAnsi="Arial"/>
          <w:sz w:val="24"/>
          <w:szCs w:val="28"/>
        </w:rPr>
        <w:t>1.2. В содержании после строки 5 ввести строку 6</w:t>
      </w:r>
      <w:r>
        <w:rPr/>
        <w:t xml:space="preserve"> следующего содержания: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57"/>
        <w:gridCol w:w="992"/>
      </w:tblGrid>
      <w:tr>
        <w:trPr>
          <w:trHeight w:val="41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«6. Требования по совершенствованию системы безопасности жилых домов и объектов с массовым пребыванием граждан на территории поселения.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. Основные поня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-  9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Опубл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  в печатном средстве массовой информац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  района 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с момента официального                   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Контроль исполнения настоящего решения возложить на заместителя главы администрации муниципального района и председателя постоянной                  депутатской комиссии по экономике и финансам Собрания депутатов                       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направить Главе муниципального района для              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арьевского муниципального района Костромской области</w:t>
              <w:tab/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.И.Шаронов               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 Макарьевского муниципального района  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.Л.Лапши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b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Знак примечания"/>
    <w:basedOn w:val="Style6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Normal1">
    <w:name w:val="Normal Знак"/>
    <w:basedOn w:val="Style6"/>
    <w:qFormat/>
    <w:rPr>
      <w:sz w:val="22"/>
      <w:szCs w:val="22"/>
      <w:lang w:val="ru-RU" w:bidi="ar-SA"/>
    </w:rPr>
  </w:style>
  <w:style w:type="character" w:styleId="17">
    <w:name w:val=" Знак Знак17"/>
    <w:basedOn w:val="Style6"/>
    <w:qFormat/>
    <w:rPr>
      <w:lang w:val="ru-RU" w:bidi="ar-SA"/>
    </w:rPr>
  </w:style>
  <w:style w:type="character" w:styleId="16">
    <w:name w:val=" Знак Знак16"/>
    <w:basedOn w:val="Style6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с отступом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ablNL">
    <w:name w:val="Tabl_N_L"/>
    <w:basedOn w:val="Normal"/>
    <w:qFormat/>
    <w:pPr>
      <w:tabs>
        <w:tab w:val="clear" w:pos="720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OTCHET00">
    <w:name w:val="OTCHET_00"/>
    <w:basedOn w:val="21"/>
    <w:qFormat/>
    <w:pPr>
      <w:tabs>
        <w:tab w:val="left" w:pos="720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hd w:fill="F2EDC8" w:val="clear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11:00Z</dcterms:created>
  <dc:creator>Администрация Макарьевского района</dc:creator>
  <dc:description/>
  <cp:keywords/>
  <dc:language>en-US</dc:language>
  <cp:lastModifiedBy>Собрание</cp:lastModifiedBy>
  <cp:lastPrinted>2010-12-28T11:19:00Z</cp:lastPrinted>
  <dcterms:modified xsi:type="dcterms:W3CDTF">2016-09-16T05:36:00Z</dcterms:modified>
  <cp:revision>69</cp:revision>
  <dc:subject/>
  <dc:title>РОССИЙСКАЯ ФЕДЕРАЦИЯ</dc:title>
</cp:coreProperties>
</file>